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-11</w:t>
      </w:r>
    </w:p>
    <w:p>
      <w:pPr>
        <w:pStyle w:val="Normal"/>
        <w:rPr/>
      </w:pPr>
      <w:r>
        <w:rPr>
          <w:sz w:val="28"/>
          <w:szCs w:val="28"/>
        </w:rPr>
        <w:t xml:space="preserve">Принято                                                                                                          Утверждаю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                                 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отокол №5 от 29.03.2016 г.                                            ____________Д.М.Вазе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каз №36  от 29.03.2016 г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кументах, подтверждающих обучение в </w:t>
      </w:r>
      <w:r>
        <w:rPr>
          <w:b/>
          <w:color w:val="000000"/>
          <w:sz w:val="28"/>
          <w:szCs w:val="28"/>
        </w:rPr>
        <w:t>Муниципальном  общеобразовательном учреждении средней общеобразовательной школе с. Красная Горка,</w:t>
      </w:r>
      <w:r>
        <w:rPr>
          <w:b/>
          <w:sz w:val="28"/>
          <w:szCs w:val="28"/>
        </w:rPr>
        <w:t xml:space="preserve">  если форма документа не установлена законом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33 Федерального закона «Об образовании в Российской Федерации» от 29.12.2012 №273-ФЗ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– это лица, осваивающие образовательные программы начального общего, основного общего  и среднего общего образования.</w:t>
      </w:r>
    </w:p>
    <w:p>
      <w:pPr>
        <w:pStyle w:val="ListParagraph"/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и задачи вы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, подтверждающих обучение</w:t>
      </w:r>
    </w:p>
    <w:p>
      <w:pPr>
        <w:pStyle w:val="ListParagraph"/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становить  порядок правил выдачи документов, подтверждающих обучение.</w:t>
      </w:r>
    </w:p>
    <w:p>
      <w:pPr>
        <w:pStyle w:val="ListParagraph"/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становить единые требования выдачи документов, подтверждающих обучение</w:t>
      </w:r>
    </w:p>
    <w:p>
      <w:pPr>
        <w:pStyle w:val="ListParagraph"/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ов, подтверждающих обучение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ающимся выдаются следующие документы, подтверждающие обучени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Справка об обучении в образовательном учреждении, реализующим основные образовательные программы основного общего и среднего общего образования, не прошедшим государственной итоговой аттестации или получившим неудовлетворительные результаты. Справка содержит следующие данны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  (Приложение 1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равка о результатах государственной итоговой аттестации содержит следующие данны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 (Приложение 2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правка об обучении в Школе, выдаваемая для предъявления в  управление социальной защиты населения Колышлейского района, на работу родителям (законным представителям), для предъявления в суд, органы опеки, МВД, вышестоящие органы образования содержит следующие дан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учащегося, в каком классе обучается, в какой школе обучается, дата зачисления  (перевода в следующий класс) (Приложение 3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правка-подтверждение о зачислении в Школу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учащегося, дату рождения,  в какую школу будет зачислен, в какой класс будет зачислен учащийся (Приложение 4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Справка-подтверждение о  выбытии из  Школы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учащегося, дату рождения,  из какой школы и какого класса выбывает  (Приложение 5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правка для предъявления в военный комиссариат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учащегося, дату рождения, приказ о зачислении в школу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 (Приложение 6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Справка об обучении в Школе, выдаваемая для предъявления в  управление социальной защиты населения Колышлейского района для предоставления путевки в загородный лагерь  содержи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учащегося, в каком классе обучается, в какой школе обучается, дата зачисления  (перевода в следующий класс) (Приложение 7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>
          <w:sz w:val="28"/>
          <w:szCs w:val="28"/>
        </w:rPr>
        <w:t>3.2.  Документы, подтверждающие обучение в Школе 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3.3.  Выдача справок, предусмотренных в п. 2.1.5., 2.1.7., 2.1.8. фиксируется в  журнале «Выдача справок обучающимся» (Приложение 8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тветственность за выдачу  документов, подтверждающих обучени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ый за выдачу документов, предусмотренных п.п. 3.1.3., 3.1.4., 3.1.5., 3.1.6., 3.1.7.,3.1.8.  настоящего Положения – выполняющий обязанности делопроизводства в Школ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Ответственные за выдачу  документов, предусмотренных п.п. 3.1.1., 3.1.2. настоящего положения  - заместитель директора  по учебно-воспитательной работе Школы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>
          <w:sz w:val="28"/>
          <w:szCs w:val="28"/>
        </w:rPr>
        <w:t>4.3. Лица, осуществляющие выдачу документов,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Spacing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приказом Министерства образования  </w:t>
        <w:tab/>
        <w:tab/>
        <w:tab/>
        <w:tab/>
        <w:tab/>
        <w:tab/>
        <w:tab/>
        <w:tab/>
        <w:t xml:space="preserve">          и науки Российской Феде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09 г. №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</w:p>
    <w:p>
      <w:pPr>
        <w:pStyle w:val="NoSpacing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учении в образовательном учреждении, реализующем основные общеобразовательные программы основного общего и (или)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правка выдана 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амил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»  _______________   ________________ годо рождения,  в том, что он (а) обучался (обучалась)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 общеобразовательном учреждении средней общеобразовательной школе с. Красная Горка Колышлейского района Пензенской  области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(полное наименование образовательного учреждения    и его местонахожд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 учебном году в ____ классе и получил(а) по учебным предметам следующие отметки (количество баллов):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58"/>
        <w:gridCol w:w="2395"/>
        <w:gridCol w:w="2520"/>
        <w:gridCol w:w="164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right="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1" w:right="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91" w:right="86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именование учебных предме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right="8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right="86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Годовая </w:t>
            </w:r>
            <w:r>
              <w:rPr>
                <w:bCs/>
                <w:color w:val="000000"/>
                <w:sz w:val="28"/>
                <w:szCs w:val="28"/>
              </w:rPr>
              <w:t xml:space="preserve">отметка за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оследний год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right="178" w:hanging="0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8" w:right="17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Итоговая </w:t>
            </w:r>
            <w:r>
              <w:rPr>
                <w:bCs/>
                <w:color w:val="000000"/>
                <w:sz w:val="28"/>
                <w:szCs w:val="28"/>
              </w:rPr>
              <w:t>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53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right="5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тметка, получен-ная на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государст-венной итоговой аттестации</w:t>
            </w:r>
            <w:r>
              <w:rPr>
                <w:bCs/>
                <w:color w:val="000000"/>
                <w:sz w:val="28"/>
                <w:szCs w:val="28"/>
              </w:rPr>
              <w:t>или количест-во баллов по результа-там ЕГЭ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балл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2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художественная  культура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ы предпринима-тель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нау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 (удовлетв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с.Красная Горка  _____________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азеров Д.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 xml:space="preserve">                          (подпись)</w:t>
        <w:tab/>
        <w:tab/>
        <w:tab/>
        <w:t xml:space="preserve">      (Ф.И.О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ата выдачи «__» июня 201_  г.</w:t>
        <w:tab/>
        <w:tab/>
        <w:tab/>
        <w:tab/>
        <w:t>Регистрационный №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е   общеобразовательное учреждение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общеобразовательная школа с.Красная Гор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 w:val="28"/>
          <w:szCs w:val="28"/>
        </w:rPr>
        <w:t>Колышлейского  района  Пензен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</w:t>
      </w:r>
      <w:r>
        <w:rPr>
          <w:bCs/>
          <w:color w:val="000000"/>
        </w:rPr>
        <w:t>5817003706</w:t>
      </w:r>
      <w:r>
        <w:rPr>
          <w:color w:val="000000"/>
          <w:sz w:val="28"/>
          <w:szCs w:val="28"/>
        </w:rPr>
        <w:t xml:space="preserve">  КПП </w:t>
      </w:r>
      <w:r>
        <w:rPr>
          <w:bCs/>
          <w:color w:val="000000"/>
        </w:rPr>
        <w:t>581701001</w:t>
      </w:r>
    </w:p>
    <w:p>
      <w:pPr>
        <w:pStyle w:val="Normal"/>
        <w:rPr/>
      </w:pPr>
      <w:r>
        <w:rPr/>
        <w:t>442835, Россия,  Пензенская область, Колышлейский район, с. Красная Горка, улица М.Садовая,1Б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.(84146) 2-43-10, </w:t>
      </w:r>
      <w:r>
        <w:rPr>
          <w:sz w:val="28"/>
          <w:szCs w:val="28"/>
          <w:shd w:fill="FFFFFF" w:val="clear"/>
          <w:lang w:val="en-US"/>
        </w:rPr>
        <w:t>krgorka7</w:t>
      </w:r>
      <w:r>
        <w:rPr>
          <w:sz w:val="28"/>
          <w:szCs w:val="28"/>
          <w:shd w:fill="FFFFFF" w:val="clear"/>
        </w:rPr>
        <w:t>@mail.ru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№  </w:t>
      </w:r>
      <w:r>
        <w:rPr>
          <w:sz w:val="28"/>
          <w:szCs w:val="28"/>
        </w:rPr>
        <w:t>_______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РАВКА </w:t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t>о результатах государственной итоговой аттест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правка выдана  </w:t>
      </w:r>
      <w:r>
        <w:rPr>
          <w:color w:val="000000"/>
          <w:sz w:val="28"/>
          <w:szCs w:val="28"/>
          <w:u w:val="single"/>
        </w:rPr>
        <w:t xml:space="preserve">ИВАНОВУ  ИВАНУ  ИВАНОВИЧУ   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</w:rPr>
        <w:t>(фамилия, имя, отчество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«</w:t>
      </w:r>
      <w:r>
        <w:rPr>
          <w:color w:val="000000"/>
          <w:sz w:val="28"/>
          <w:szCs w:val="28"/>
          <w:u w:val="single"/>
        </w:rPr>
        <w:t>18</w:t>
      </w:r>
      <w:r>
        <w:rPr>
          <w:color w:val="000000"/>
          <w:sz w:val="28"/>
          <w:szCs w:val="28"/>
        </w:rPr>
        <w:t>»_____</w:t>
      </w:r>
      <w:r>
        <w:rPr>
          <w:color w:val="000000"/>
          <w:sz w:val="28"/>
          <w:szCs w:val="28"/>
          <w:u w:val="single"/>
        </w:rPr>
        <w:t>октября</w:t>
      </w:r>
      <w:r>
        <w:rPr>
          <w:color w:val="000000"/>
          <w:sz w:val="28"/>
          <w:szCs w:val="28"/>
        </w:rPr>
        <w:t>_____ _</w:t>
      </w:r>
      <w:r>
        <w:rPr>
          <w:color w:val="000000"/>
          <w:sz w:val="28"/>
          <w:szCs w:val="28"/>
          <w:u w:val="single"/>
        </w:rPr>
        <w:t>1997</w:t>
      </w:r>
      <w:r>
        <w:rPr>
          <w:color w:val="000000"/>
          <w:sz w:val="28"/>
          <w:szCs w:val="28"/>
        </w:rPr>
        <w:t xml:space="preserve"> г. в том, что он (а) обучался (обучалась) в </w:t>
      </w:r>
      <w:r>
        <w:rPr>
          <w:sz w:val="28"/>
          <w:szCs w:val="28"/>
          <w:u w:val="single"/>
        </w:rPr>
        <w:t xml:space="preserve">Муниципальном общеобразовательном учреждении средней общеобразовательной школе с. Красная Горка Колышлейского района Пензенской  области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(полное наименование образовательного учреждения    и его местонахождени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довая отметка за последний год обучения 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ой итоговой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ая 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иректор МОУ СОШ с.Красная Горка  _____________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азеров Д.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 xml:space="preserve">                          (подпись)</w:t>
        <w:tab/>
        <w:tab/>
        <w:tab/>
        <w:t xml:space="preserve">      (Ф.И.О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ата выдачи «__» июня 201_  г.</w:t>
        <w:tab/>
        <w:tab/>
        <w:tab/>
        <w:tab/>
        <w:t>Регистрационный №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е   общеобразовательное учреждение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общеобразовательная школа с.Красная Гор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 w:val="28"/>
          <w:szCs w:val="28"/>
        </w:rPr>
        <w:t>Колышлейского  района  Пензен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</w:t>
      </w:r>
      <w:r>
        <w:rPr>
          <w:bCs/>
          <w:color w:val="000000"/>
        </w:rPr>
        <w:t>5817003706</w:t>
      </w:r>
      <w:r>
        <w:rPr>
          <w:color w:val="000000"/>
          <w:sz w:val="28"/>
          <w:szCs w:val="28"/>
        </w:rPr>
        <w:t xml:space="preserve">  КПП </w:t>
      </w:r>
      <w:r>
        <w:rPr>
          <w:bCs/>
          <w:color w:val="000000"/>
        </w:rPr>
        <w:t>581701001</w:t>
      </w:r>
    </w:p>
    <w:p>
      <w:pPr>
        <w:pStyle w:val="Normal"/>
        <w:rPr/>
      </w:pPr>
      <w:r>
        <w:rPr/>
        <w:t>442835, Россия,  Пензенская область, Колышлейский район, с. Красная Горка, улица М.Садовая,1Б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.(84146) 2-43-10, </w:t>
      </w:r>
      <w:r>
        <w:rPr>
          <w:sz w:val="28"/>
          <w:szCs w:val="28"/>
          <w:shd w:fill="FFFFFF" w:val="clear"/>
          <w:lang w:val="en-US"/>
        </w:rPr>
        <w:t>krgorka7</w:t>
      </w:r>
      <w:r>
        <w:rPr>
          <w:sz w:val="28"/>
          <w:szCs w:val="28"/>
          <w:shd w:fill="FFFFFF" w:val="clear"/>
        </w:rPr>
        <w:t>@mail.ru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 №  </w:t>
      </w:r>
      <w:r>
        <w:rPr>
          <w:sz w:val="28"/>
          <w:szCs w:val="28"/>
        </w:rPr>
        <w:t>_______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ыдана _____________________________________________________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 года рождения, в том, что он</w:t>
      </w:r>
      <w:r>
        <w:rPr>
          <w:sz w:val="28"/>
          <w:szCs w:val="28"/>
          <w:lang w:val="uk-UA"/>
        </w:rPr>
        <w:t xml:space="preserve"> </w:t>
      </w:r>
      <w:bookmarkStart w:id="0" w:name="_GoBack"/>
      <w:bookmarkEnd w:id="0"/>
      <w:r>
        <w:rPr>
          <w:sz w:val="28"/>
          <w:szCs w:val="28"/>
        </w:rPr>
        <w:t>(она) действительно обучается в   Муниципальном общеобразовательном учреждении  средней общеобразовательной школе с. Красная Горка  Колышлейского района  Пензенской области в ____ классе.</w:t>
      </w:r>
    </w:p>
    <w:p>
      <w:pPr>
        <w:pStyle w:val="Normal"/>
        <w:rPr/>
      </w:pPr>
      <w:r>
        <w:rPr>
          <w:sz w:val="28"/>
          <w:szCs w:val="28"/>
        </w:rPr>
        <w:t>Срок обучения  в ___ классе  с 01.09.2015 г. по 31.08.2016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ание: приказ № ____от «___» ___________________ 201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по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Д.М.Ваз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55" w:hRule="atLeast"/>
        </w:trPr>
        <w:tc>
          <w:tcPr>
            <w:tcW w:w="9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7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  общеобразовательное учреждение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няя общеобразовательная школа с.Красная Горк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ышлейского  района  Пензенской 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</w:t>
            </w:r>
            <w:r>
              <w:rPr>
                <w:bCs/>
                <w:color w:val="000000"/>
              </w:rPr>
              <w:t>5817003706</w:t>
            </w:r>
            <w:r>
              <w:rPr>
                <w:color w:val="000000"/>
                <w:sz w:val="28"/>
                <w:szCs w:val="28"/>
              </w:rPr>
              <w:t xml:space="preserve">  КПП </w:t>
            </w:r>
            <w:r>
              <w:rPr>
                <w:bCs/>
                <w:color w:val="000000"/>
              </w:rPr>
              <w:t>581701001</w:t>
            </w:r>
          </w:p>
          <w:p>
            <w:pPr>
              <w:pStyle w:val="Normal"/>
              <w:rPr/>
            </w:pPr>
            <w:r>
              <w:rPr/>
              <w:t>442835, Россия,  Пензенская область, Колышлейский район, с. Красная Горка, улица М.Садовая,1Б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(84146) 2-43-10, </w:t>
            </w:r>
            <w:r>
              <w:rPr>
                <w:sz w:val="28"/>
                <w:szCs w:val="28"/>
                <w:shd w:fill="FFFFFF" w:val="clear"/>
                <w:lang w:val="en-US"/>
              </w:rPr>
              <w:t>krgorka7</w:t>
            </w:r>
            <w:r>
              <w:rPr>
                <w:sz w:val="28"/>
                <w:szCs w:val="28"/>
                <w:shd w:fill="FFFFFF" w:val="clear"/>
              </w:rPr>
              <w:t>@mail.ru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ind w:lef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Справка    о прибытии  в школу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Фамилия_________________________________________________________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Имя 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Отчество ________________________________________________________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Год рождения 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Прибыл в  Муниципальное  общеобразовательное учреждение среднюю общеобразовательную школу с.Красная Горка Колышлейского района Пензенской област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. Класс______________________________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иректор МОУ СОШ с. Красная Горка                    Д.М.Вазеров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5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35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№ 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е   общеобразовательное учреждение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общеобразовательная школа с.Красная Гор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 w:val="28"/>
          <w:szCs w:val="28"/>
        </w:rPr>
        <w:t>Колышлейского  района  Пензен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</w:t>
      </w:r>
      <w:r>
        <w:rPr>
          <w:bCs/>
          <w:color w:val="000000"/>
        </w:rPr>
        <w:t>5817003706</w:t>
      </w:r>
      <w:r>
        <w:rPr>
          <w:color w:val="000000"/>
          <w:sz w:val="28"/>
          <w:szCs w:val="28"/>
        </w:rPr>
        <w:t xml:space="preserve">  КПП </w:t>
      </w:r>
      <w:r>
        <w:rPr>
          <w:bCs/>
          <w:color w:val="000000"/>
        </w:rPr>
        <w:t>581701001</w:t>
      </w:r>
    </w:p>
    <w:p>
      <w:pPr>
        <w:pStyle w:val="Normal"/>
        <w:rPr/>
      </w:pPr>
      <w:r>
        <w:rPr/>
        <w:t>442835, Россия,  Пензенская область, Колышлейский район, с. Красная Горка, улица М.Садовая,1Б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.(84146) 2-43-10, </w:t>
      </w:r>
      <w:r>
        <w:rPr>
          <w:sz w:val="28"/>
          <w:szCs w:val="28"/>
          <w:shd w:fill="FFFFFF" w:val="clear"/>
          <w:lang w:val="en-US"/>
        </w:rPr>
        <w:t>krgorka7</w:t>
      </w:r>
      <w:r>
        <w:rPr>
          <w:sz w:val="28"/>
          <w:szCs w:val="28"/>
          <w:shd w:fill="FFFFFF" w:val="clear"/>
        </w:rPr>
        <w:t>@mail.ru</w:t>
      </w:r>
    </w:p>
    <w:p>
      <w:pPr>
        <w:pStyle w:val="Normal"/>
        <w:ind w:left="2835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126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№  </w:t>
      </w:r>
      <w:r>
        <w:rPr>
          <w:sz w:val="28"/>
          <w:szCs w:val="28"/>
        </w:rPr>
        <w:t>_______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правка о выбытии из школ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/>
        <w:tc>
          <w:tcPr>
            <w:tcW w:w="103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амилия_______________________________________________________________</w:t>
            </w:r>
          </w:p>
        </w:tc>
      </w:tr>
      <w:tr>
        <w:trPr/>
        <w:tc>
          <w:tcPr>
            <w:tcW w:w="103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я __________________________________________________________________</w:t>
            </w:r>
          </w:p>
        </w:tc>
      </w:tr>
      <w:tr>
        <w:trPr/>
        <w:tc>
          <w:tcPr>
            <w:tcW w:w="103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ство _____________________________________________________________</w:t>
            </w:r>
          </w:p>
        </w:tc>
      </w:tr>
      <w:tr>
        <w:trPr/>
        <w:tc>
          <w:tcPr>
            <w:tcW w:w="103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д рождения ______________________________________________________________</w:t>
            </w:r>
          </w:p>
        </w:tc>
      </w:tr>
      <w:tr>
        <w:trPr/>
        <w:tc>
          <w:tcPr>
            <w:tcW w:w="103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был(а)   из  Муниципального  общеобразовательного учреждения  средней общеобразовательной школы с.Красная Горка Колышлейского района Пензенской обла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ся(сь) в __________________ классе</w:t>
            </w:r>
          </w:p>
        </w:tc>
      </w:tr>
      <w:tr>
        <w:trPr/>
        <w:tc>
          <w:tcPr>
            <w:tcW w:w="103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ОУ СОШ с. Красная Горка                       Д.М.Ваз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с. Красная Гор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на гражданину 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_______ года рождения в том, что он(а) 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0  </w:t>
      </w:r>
      <w:r>
        <w:rPr>
          <w:rFonts w:cs="Times New Roman" w:ascii="Times New Roman" w:hAnsi="Times New Roman"/>
          <w:sz w:val="28"/>
          <w:szCs w:val="28"/>
        </w:rPr>
        <w:t>г. поступил согласно приказу о зачислении №___ от «___»______________ 200__г.   в Муниципальное общеобразовательное учреждение среднюю общеобразовательную школу с. Красная Горка Колышлейского района Пензенской области,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(полное наименование образовательного учреждени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меющее государственную аккредитацию 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указываются номер и дата выдач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видетельство действительно по   ______________________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идетельства о государственной аккредитации, срок действ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наименование органа, выдавшего свидетельст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настоящее время обучается в  ___ классе по очной форме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д окончания обучения в образовательном учреждении – 201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дана для предъявления в </w:t>
      </w:r>
      <w:r>
        <w:rPr>
          <w:rFonts w:cs="Times New Roman" w:ascii="Times New Roman" w:hAnsi="Times New Roman"/>
          <w:sz w:val="28"/>
          <w:szCs w:val="28"/>
          <w:u w:val="single"/>
        </w:rPr>
        <w:t>военный комиссариат  Колышлейского района Пензенской области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наименование военного комиссариа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СОШ с. Красная Горка                       Д.М.Ваз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1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  общеобразовательное учреждение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няя общеобразовательная школа с.Красная Горк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ышлейского  района  Пензенской 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</w:t>
            </w:r>
            <w:r>
              <w:rPr>
                <w:bCs/>
                <w:color w:val="000000"/>
              </w:rPr>
              <w:t>5817003706</w:t>
            </w:r>
            <w:r>
              <w:rPr>
                <w:color w:val="000000"/>
                <w:sz w:val="28"/>
                <w:szCs w:val="28"/>
              </w:rPr>
              <w:t xml:space="preserve">  КПП </w:t>
            </w:r>
            <w:r>
              <w:rPr>
                <w:bCs/>
                <w:color w:val="000000"/>
              </w:rPr>
              <w:t>581701001</w:t>
            </w:r>
          </w:p>
          <w:p>
            <w:pPr>
              <w:pStyle w:val="Normal"/>
              <w:rPr/>
            </w:pPr>
            <w:r>
              <w:rPr/>
              <w:t>442835, Россия,  Пензенская область, Колышлейский район, с. Красная Горка, улица М.Садовая,1Б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(84146) 2-43-10, </w:t>
            </w:r>
            <w:r>
              <w:rPr>
                <w:sz w:val="28"/>
                <w:szCs w:val="28"/>
                <w:shd w:fill="FFFFFF" w:val="clear"/>
                <w:lang w:val="en-US"/>
              </w:rPr>
              <w:t>krgorka7</w:t>
            </w:r>
            <w:r>
              <w:rPr>
                <w:sz w:val="28"/>
                <w:szCs w:val="28"/>
                <w:shd w:fill="FFFFFF" w:val="clear"/>
              </w:rPr>
              <w:t>@mail.ru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2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ind w:left="-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том, что 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она) действительно учится в   Муниципальном  общеобразовательном учреждении средней общеобразовательной школе с. Красная Горка Колышлейского района Пензенской области  в ____ классе 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риказ № ____от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выдана по месту требования (для предоставления путевки в загородный лаге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с. Красная Горка                       Д.М.Ваз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дача  справок обучающим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справ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ыдается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« Выдача  справок обучающимся для загородного лагер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79"/>
        <w:gridCol w:w="1982"/>
        <w:gridCol w:w="1268"/>
        <w:gridCol w:w="1673"/>
        <w:gridCol w:w="1501"/>
        <w:gridCol w:w="20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справ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обучающ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ыдается 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город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 получен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ьзовании спр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лагеря, в котором  отдохнул ребенок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е   общеобразовательное учреждение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общеобразовательная школа с.Красная Гор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лышлейского  района  Пензенской 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6 г.                                                                                  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б утверждении формы справки об обучении или о периоде обучения 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МОУ СОШ с.Красная Гор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 основании  ч.12 ст. 60 Федерального закона от 29 декабря 2012 года № 273-ФЗ «Об образовании в Российской Федерации»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казываю:</w:t>
      </w:r>
    </w:p>
    <w:p>
      <w:pPr>
        <w:pStyle w:val="Style16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 Утвердить формы справок об обучении и о периоде обучения в Муниципальном общеобразовательном учреждении  средней общеобразовательной школе с.Красная Горка Колышлейского района Пензенской области  для учащихся, не прошедших  итоговую аттестацию или получивших на  итоговой аттестации неудовлетворительные результаты, а также учащимся, освоившим часть образовательной программы и (или) отчисленным из школы согласно прилож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Д.М.Вазеров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е   общеобразовательное учреждение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общеобразовательная школа с.Красная Горка</w:t>
      </w:r>
    </w:p>
    <w:p>
      <w:pPr>
        <w:pStyle w:val="Normal"/>
        <w:ind w:left="-12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шлейского  района  Пензенской области</w:t>
      </w:r>
    </w:p>
    <w:p>
      <w:pPr>
        <w:pStyle w:val="Normal"/>
        <w:ind w:left="-12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№ </w:t>
      </w:r>
      <w:r>
        <w:rPr>
          <w:color w:val="000000"/>
          <w:sz w:val="28"/>
          <w:szCs w:val="28"/>
        </w:rPr>
        <w:t>___</w:t>
      </w:r>
    </w:p>
    <w:p>
      <w:pPr>
        <w:pStyle w:val="Normal"/>
        <w:ind w:left="-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ыдана _____________________________________________________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 года рождения, в том, что о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на) действительно обучается в   Муниципальном общеобразовательном учреждении  средней общеобразовательной школе с. Красная Горка  Колышлейского района  Пензенской области в ____ классе.</w:t>
      </w:r>
    </w:p>
    <w:p>
      <w:pPr>
        <w:pStyle w:val="Normal"/>
        <w:rPr/>
      </w:pPr>
      <w:r>
        <w:rPr>
          <w:sz w:val="28"/>
          <w:szCs w:val="28"/>
        </w:rPr>
        <w:t>Срок обучения  в ___ классе  с 01.09.2015 г. по 31.08.2016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ание: приказ № ____от «___» ___________________ 201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по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Д.М.Ваз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Spacing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приказом Министерства образования  </w:t>
        <w:tab/>
        <w:tab/>
        <w:tab/>
        <w:tab/>
        <w:tab/>
        <w:tab/>
        <w:tab/>
        <w:tab/>
        <w:t xml:space="preserve">          и науки Российской Феде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09 г. №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учении в образовательном учреждении, реализующем основные общеобразовательные программы основного общего и (или)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правка выдана 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амил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»  _______________   ________________ года рождения,  в том, что он (а) обучался (обучалась)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 общеобразовательном учреждении средней общеобразовательной школе с. Красная Горка Колышлейского района Пензенской  области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(полное наименование образовательного учреждения    и его местонахожд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 учебном году в ____ классе и получил(а) по учебным предметам следующие отметки (количество баллов):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58"/>
        <w:gridCol w:w="2395"/>
        <w:gridCol w:w="2520"/>
        <w:gridCol w:w="164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righ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91" w:right="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91" w:right="86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учебных предме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right="86" w:hanging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86" w:right="86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 xml:space="preserve">Годовая </w:t>
            </w:r>
            <w:r>
              <w:rPr>
                <w:bCs/>
                <w:color w:val="000000"/>
              </w:rPr>
              <w:t xml:space="preserve">отметка за </w:t>
            </w:r>
            <w:r>
              <w:rPr>
                <w:bCs/>
                <w:color w:val="000000"/>
                <w:spacing w:val="-2"/>
              </w:rPr>
              <w:t xml:space="preserve">последний год </w:t>
            </w:r>
            <w:r>
              <w:rPr>
                <w:bCs/>
                <w:color w:val="000000"/>
                <w:spacing w:val="-1"/>
              </w:rPr>
              <w:t>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right="178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78" w:right="178" w:hanging="0"/>
              <w:jc w:val="center"/>
              <w:rPr/>
            </w:pPr>
            <w:r>
              <w:rPr>
                <w:bCs/>
                <w:color w:val="000000"/>
                <w:spacing w:val="-3"/>
              </w:rPr>
              <w:t xml:space="preserve">Итоговая </w:t>
            </w:r>
            <w:r>
              <w:rPr>
                <w:bCs/>
                <w:color w:val="000000"/>
              </w:rPr>
              <w:t>отме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53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38" w:right="53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Отметка, полученная на </w:t>
            </w:r>
            <w:r>
              <w:rPr>
                <w:bCs/>
                <w:color w:val="000000"/>
                <w:spacing w:val="-1"/>
              </w:rPr>
              <w:t xml:space="preserve">государст-венной итоговой аттестации </w:t>
            </w:r>
            <w:r>
              <w:rPr>
                <w:bCs/>
                <w:color w:val="000000"/>
              </w:rPr>
              <w:t>или количество баллов по результатам ЕГЭ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иректор МОУ СОШ с.Красная Горка  _____________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азеров Д.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 xml:space="preserve">                          (подпись)</w:t>
        <w:tab/>
        <w:tab/>
        <w:tab/>
        <w:t xml:space="preserve">      (Ф.И.О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ата выдачи «__» ________ 201_  г.</w:t>
        <w:tab/>
        <w:tab/>
        <w:tab/>
        <w:t>Регистрационный №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50%23974/MCFRLINK?cfu=default&amp;cpid=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46:00Z</dcterms:created>
  <dc:creator>www.PHILka.RU</dc:creator>
  <dc:description/>
  <cp:keywords/>
  <dc:language>en-US</dc:language>
  <cp:lastModifiedBy>1</cp:lastModifiedBy>
  <cp:lastPrinted>2016-04-13T11:34:00Z</cp:lastPrinted>
  <dcterms:modified xsi:type="dcterms:W3CDTF">2016-04-13T07:34:00Z</dcterms:modified>
  <cp:revision>18</cp:revision>
  <dc:subject/>
  <dc:title/>
</cp:coreProperties>
</file>